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83"/>
        <w:gridCol w:w="928"/>
        <w:gridCol w:w="583"/>
        <w:gridCol w:w="928"/>
        <w:gridCol w:w="583"/>
        <w:gridCol w:w="928"/>
        <w:gridCol w:w="546"/>
        <w:gridCol w:w="851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906780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2-D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3-D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4-DS</w:t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ОСНОВНЫЕ ФУНКЦИИ/ВОЗМОЖНОСТИ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ая скорост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EED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 199 км/ч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четчик пройденного пут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IPDISTANCE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 999 к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четчик пройденного пути для велосипеда 1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K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 199,99 к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четчик пройденного пути для велосипеда 2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K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 199,99 к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рный счетчик дистанции для 2х велосипедов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 199,99 к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ймер времени в пут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I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 23 час 59 мин 59 с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яя скорост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V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EED</w:t>
            </w:r>
            <w:r>
              <w:rPr>
                <w:rFonts w:cs="Arial" w:ascii="Arial" w:hAnsi="Arial"/>
                <w:sz w:val="20"/>
                <w:szCs w:val="20"/>
              </w:rPr>
              <w:t xml:space="preserve"> (с точностью до 0,1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сы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OCK</w:t>
            </w:r>
            <w:r>
              <w:rPr>
                <w:rFonts w:cs="Arial" w:ascii="Arial" w:hAnsi="Arial"/>
                <w:sz w:val="20"/>
                <w:szCs w:val="20"/>
              </w:rPr>
              <w:t xml:space="preserve"> (12 или 24 час индикац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текущей и средней скорости ▼●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ость указания 2х размеров колес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HEELSIZ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/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скорост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EED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 199 км/час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ундоме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OPWATCH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 23 час 59 мин 59 с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рный таймер для каждого велосипеда 1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I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 999 час 59 мин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рный таймер для каждого велосипеда 2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I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 999 час 59 мин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рный таймер для двух велосипедов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I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 1999 час 59 мин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ируемый счетчик поездки (НАВИГАТОР, при использовании маршрутных карт)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VIGATOR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 999,99 к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ймер для велосипеда 1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 23 час 59 мин 59 с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ймер для велосипеда 2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 23 час 59 мин 59 с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рные таймер для велосипедов 1+2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+2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 23 час 59 мин 59 с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тный тайме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NTDOWN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 23 час 59 мин 59 с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уемая дистанции до объект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RECAST</w:t>
            </w:r>
            <w:r>
              <w:rPr>
                <w:rFonts w:cs="Arial" w:ascii="Arial" w:hAnsi="Arial"/>
                <w:sz w:val="20"/>
                <w:szCs w:val="20"/>
              </w:rPr>
              <w:t xml:space="preserve"> (в км/милях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таток дистанции до объект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MAIN</w:t>
            </w:r>
            <w:r>
              <w:rPr>
                <w:rFonts w:cs="Arial" w:ascii="Arial" w:hAnsi="Arial"/>
                <w:sz w:val="20"/>
                <w:szCs w:val="20"/>
              </w:rPr>
              <w:t xml:space="preserve"> (в км/милях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ДОПОЛНИТЕЛЬНЫЕ ФУНКЦИИ/ВОЗМОЖНОСТИ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ость выбора языка (из семи возможных)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ANGUA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ощенная структура меню </w:t>
            </w:r>
            <w:r>
              <w:rPr>
                <w:rFonts w:cs="Arial" w:ascii="Arial" w:hAnsi="Arial"/>
                <w:b/>
                <w:sz w:val="20"/>
                <w:szCs w:val="20"/>
              </w:rPr>
              <w:t>EMC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as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tro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разряда батаре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тая и надежная система крепления компьютер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WIST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IC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уемый одоме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 Старт/Сто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 единицы измерения КМ/Ч / МИЛЬ/Ч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MH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P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гозащитный корпу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ящий режим компьютера (экран отключаетс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ящий режим трансмитте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висны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RV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DICAT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emboss/>
                <w:color w:val="000000"/>
                <w:sz w:val="20"/>
                <w:szCs w:val="20"/>
                <w:vertAlign w:val="superscript"/>
              </w:rPr>
              <w:t>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катор работы таймеров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DICAT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ифровая беспроводная передача данных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GIT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YSTE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ость подключения цифрового беспроводного датчика измерения каденс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DEN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брос параметров/результатов измерений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чной поиск сенсор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G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NEC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овой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игнал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BEEP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6:00Z</dcterms:created>
  <dc:creator>M</dc:creator>
  <dc:description/>
  <cp:keywords/>
  <dc:language>en-US</dc:language>
  <cp:lastModifiedBy>Алексей</cp:lastModifiedBy>
  <cp:lastPrinted>2011-03-04T15:52:00Z</cp:lastPrinted>
  <dcterms:modified xsi:type="dcterms:W3CDTF">2012-02-07T09:49:00Z</dcterms:modified>
  <cp:revision>13</cp:revision>
  <dc:subject/>
  <dc:title>Текущая скорость</dc:title>
</cp:coreProperties>
</file>