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  <w:lang w:val="en-US"/>
        </w:rPr>
        <w:t>Велокомпьютер ECHOWELL A2 (арт</w:t>
      </w:r>
      <w:r>
        <w:rPr/>
        <w:t>. 5-244614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0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744980" cy="185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Основные функции/возможности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кущая скорост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няя скорост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ая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корост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ение средней и текущей скорос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четчик пройденного пу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ммарный счетчик дистанц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кущее значение каденс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нее значение каденс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ое значение каденс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втосканирование измеряемых параметров с индикацией на диспле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ймер времени в пу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ммарный таймер времени в пут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асы с 12/24-часовой индикацие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кущая температура окружающего воздух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рометр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кущая высот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няя высот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ая высот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ение высоты за текущую поездку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ое увеличение высоты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светка диспле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улировка яркости диспле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тор разряда батаре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можность указания 2-х размеров колес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еспроводная цифровая технология передачи данных скорости и каденс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Дополнительные функции/возможности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овка размера колеса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ор единиц измерения км/мил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вто Старт/Стоп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% Влагозащитный корпус (до 5м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тарея в комплект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жим сохранения энерг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дикатор разряда батаре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енный трехстрочный дисплей с крупными символам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88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брос параметров/результатов измерений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"/>
      <w:outlineLvl w:val="0"/>
    </w:pPr>
    <w:rPr>
      <w:rFonts w:ascii="Tahoma" w:hAnsi="Tahoma" w:eastAsia="Times New Roman" w:cs="Tahoma"/>
      <w:color w:val="FF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5892BF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5892BF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color w:val="333333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ahoma"/>
      <w:color w:val="FF0000"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9"/>
    <w:qFormat/>
    <w:rPr>
      <w:rFonts w:ascii="Verdana" w:hAnsi="Verdana" w:eastAsia="Times New Roman" w:cs="Times New Roman"/>
      <w:b/>
      <w:bCs/>
      <w:color w:val="333333"/>
      <w:sz w:val="12"/>
      <w:szCs w:val="12"/>
    </w:rPr>
  </w:style>
  <w:style w:type="character" w:styleId="InternetLink">
    <w:name w:val="Hyperlink"/>
    <w:basedOn w:val="Style9"/>
    <w:rPr>
      <w:strike w:val="false"/>
      <w:dstrike w:val="false"/>
      <w:color w:val="000099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Navigationtitle">
    <w:name w:val="navigation-title"/>
    <w:basedOn w:val="Style9"/>
    <w:qFormat/>
    <w:rPr/>
  </w:style>
  <w:style w:type="character" w:styleId="Navcurrentpage">
    <w:name w:val="nav-current-pag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Verdana" w:hAnsi="Verdana" w:eastAsia="Times New Roman" w:cs="Times New Roman"/>
      <w:b/>
      <w:bCs/>
      <w:color w:val="5892BF"/>
      <w:sz w:val="14"/>
      <w:szCs w:val="14"/>
    </w:rPr>
  </w:style>
  <w:style w:type="character" w:styleId="4">
    <w:name w:val="Заголовок 4 Знак"/>
    <w:basedOn w:val="Style9"/>
    <w:qFormat/>
    <w:rPr>
      <w:rFonts w:ascii="Verdana" w:hAnsi="Verdana" w:eastAsia="Times New Roman" w:cs="Times New Roman"/>
      <w:b/>
      <w:bCs/>
      <w:color w:val="5892BF"/>
      <w:sz w:val="14"/>
      <w:szCs w:val="14"/>
    </w:rPr>
  </w:style>
  <w:style w:type="character" w:styleId="Newsdatetime1">
    <w:name w:val="news-date-time1"/>
    <w:basedOn w:val="Style9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4"/>
      <w:szCs w:val="14"/>
    </w:rPr>
  </w:style>
  <w:style w:type="paragraph" w:styleId="Piclabel">
    <w:name w:val="piclabel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4"/>
      <w:szCs w:val="1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clabel1">
    <w:name w:val="piclabel1"/>
    <w:basedOn w:val="Normal"/>
    <w:qFormat/>
    <w:pPr>
      <w:shd w:fill="DDDDDD" w:val="clear"/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6:00Z</dcterms:created>
  <dc:creator>Алексей</dc:creator>
  <dc:description/>
  <cp:keywords/>
  <dc:language>en-US</dc:language>
  <cp:lastModifiedBy>Алексей</cp:lastModifiedBy>
  <cp:lastPrinted>2011-03-04T19:41:00Z</cp:lastPrinted>
  <dcterms:modified xsi:type="dcterms:W3CDTF">2012-02-09T11:18:00Z</dcterms:modified>
  <cp:revision>5</cp:revision>
  <dc:subject/>
  <dc:title/>
</cp:coreProperties>
</file>